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п. Белоярский Новобурасский район Сара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XII</w:t>
      </w:r>
      <w:r>
        <w:rPr>
          <w:b/>
          <w:sz w:val="28"/>
          <w:szCs w:val="28"/>
        </w:rPr>
        <w:t xml:space="preserve"> муниципальная  проектно-исследовательская</w:t>
      </w:r>
    </w:p>
    <w:p>
      <w:pPr>
        <w:pStyle w:val="Normal"/>
        <w:jc w:val="center"/>
        <w:rPr>
          <w:b/>
          <w:b/>
          <w:sz w:val="28"/>
          <w:szCs w:val="28"/>
        </w:rPr>
      </w:pPr>
      <w:r>
        <w:rPr>
          <w:rFonts w:eastAsia="Calibri"/>
          <w:b/>
          <w:sz w:val="28"/>
          <w:szCs w:val="28"/>
        </w:rPr>
        <w:t xml:space="preserve"> </w:t>
      </w:r>
      <w:r>
        <w:rPr>
          <w:b/>
          <w:sz w:val="28"/>
          <w:szCs w:val="28"/>
        </w:rPr>
        <w:t xml:space="preserve">конференция школьников </w:t>
      </w:r>
    </w:p>
    <w:p>
      <w:pPr>
        <w:pStyle w:val="Normal"/>
        <w:jc w:val="center"/>
        <w:rPr>
          <w:b/>
          <w:b/>
          <w:sz w:val="28"/>
          <w:szCs w:val="28"/>
        </w:rPr>
      </w:pPr>
      <w:r>
        <w:rPr>
          <w:b/>
          <w:sz w:val="28"/>
          <w:szCs w:val="28"/>
        </w:rPr>
        <w:t>«Я и мир вокруг»</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Секция</w:t>
      </w:r>
    </w:p>
    <w:p>
      <w:pPr>
        <w:pStyle w:val="Normal"/>
        <w:jc w:val="center"/>
        <w:rPr>
          <w:b/>
          <w:b/>
          <w:sz w:val="28"/>
          <w:szCs w:val="28"/>
          <w:u w:val="single"/>
        </w:rPr>
      </w:pPr>
      <w:r>
        <w:rPr>
          <w:rFonts w:eastAsia="Calibri"/>
          <w:b/>
          <w:sz w:val="28"/>
          <w:szCs w:val="28"/>
          <w:u w:val="single"/>
        </w:rPr>
        <w:t xml:space="preserve"> </w:t>
      </w:r>
      <w:r>
        <w:rPr>
          <w:b/>
          <w:sz w:val="28"/>
          <w:szCs w:val="28"/>
          <w:u w:val="single"/>
        </w:rPr>
        <w:t>«Фестиваль экологических идей»</w:t>
      </w:r>
    </w:p>
    <w:p>
      <w:pPr>
        <w:pStyle w:val="Normal"/>
        <w:jc w:val="center"/>
        <w:rPr>
          <w:b/>
          <w:b/>
          <w:sz w:val="28"/>
          <w:szCs w:val="28"/>
          <w:u w:val="single"/>
        </w:rPr>
      </w:pPr>
      <w:r>
        <w:rPr>
          <w:b/>
          <w:sz w:val="28"/>
          <w:szCs w:val="28"/>
          <w:u w:val="single"/>
        </w:rPr>
      </w:r>
    </w:p>
    <w:p>
      <w:pPr>
        <w:pStyle w:val="Normal"/>
        <w:jc w:val="center"/>
        <w:rPr>
          <w:sz w:val="44"/>
          <w:szCs w:val="44"/>
        </w:rPr>
      </w:pPr>
      <w:r>
        <w:rPr>
          <w:sz w:val="44"/>
          <w:szCs w:val="44"/>
        </w:rPr>
        <w:t>Спасем нашу планету</w:t>
      </w:r>
    </w:p>
    <w:p>
      <w:pPr>
        <w:pStyle w:val="Normal"/>
        <w:jc w:val="center"/>
        <w:rPr>
          <w:sz w:val="44"/>
          <w:szCs w:val="44"/>
        </w:rPr>
      </w:pPr>
      <w:r>
        <w:rPr>
          <w:sz w:val="44"/>
          <w:szCs w:val="44"/>
        </w:rPr>
      </w:r>
    </w:p>
    <w:p>
      <w:pPr>
        <w:pStyle w:val="Normal"/>
        <w:jc w:val="center"/>
        <w:rPr>
          <w:sz w:val="28"/>
          <w:szCs w:val="28"/>
        </w:rPr>
      </w:pPr>
      <w:r>
        <w:rPr>
          <w:sz w:val="28"/>
          <w:szCs w:val="28"/>
        </w:rPr>
        <w:t xml:space="preserve">Работу выполнила: </w:t>
      </w:r>
    </w:p>
    <w:p>
      <w:pPr>
        <w:pStyle w:val="Normal"/>
        <w:jc w:val="center"/>
        <w:rPr>
          <w:sz w:val="28"/>
          <w:szCs w:val="28"/>
        </w:rPr>
      </w:pPr>
      <w:r>
        <w:rPr>
          <w:sz w:val="28"/>
          <w:szCs w:val="28"/>
        </w:rPr>
        <w:t xml:space="preserve">Магамедова Юлия Геннадьевна ученица МОУ «Средняя общеобразовательная школа п. Белоярский Новобурасский район Саратовская область» </w:t>
      </w:r>
    </w:p>
    <w:p>
      <w:pPr>
        <w:pStyle w:val="Normal"/>
        <w:jc w:val="center"/>
        <w:rPr>
          <w:sz w:val="28"/>
          <w:szCs w:val="28"/>
        </w:rPr>
      </w:pPr>
      <w:r>
        <w:rPr>
          <w:sz w:val="28"/>
          <w:szCs w:val="28"/>
        </w:rPr>
      </w:r>
    </w:p>
    <w:p>
      <w:pPr>
        <w:pStyle w:val="Normal"/>
        <w:jc w:val="center"/>
        <w:rPr>
          <w:sz w:val="28"/>
          <w:szCs w:val="28"/>
        </w:rPr>
      </w:pPr>
      <w:r>
        <w:rPr>
          <w:sz w:val="28"/>
          <w:szCs w:val="28"/>
        </w:rPr>
        <w:t>Руководитель:</w:t>
      </w:r>
    </w:p>
    <w:p>
      <w:pPr>
        <w:pStyle w:val="Normal"/>
        <w:jc w:val="center"/>
        <w:rPr>
          <w:sz w:val="28"/>
          <w:szCs w:val="28"/>
        </w:rPr>
      </w:pPr>
      <w:r>
        <w:rPr>
          <w:sz w:val="28"/>
          <w:szCs w:val="28"/>
        </w:rPr>
        <w:t xml:space="preserve">Магамедова Наталья Николаевна учитель начальных классов </w:t>
      </w:r>
    </w:p>
    <w:p>
      <w:pPr>
        <w:pStyle w:val="Normal"/>
        <w:jc w:val="center"/>
        <w:rPr>
          <w:sz w:val="28"/>
          <w:szCs w:val="28"/>
        </w:rPr>
      </w:pPr>
      <w:r>
        <w:rPr>
          <w:sz w:val="28"/>
          <w:szCs w:val="28"/>
        </w:rPr>
        <w:t xml:space="preserve">МОУ «Средняя общеобразовательная школа п. Белоярский Новобурасский район Саратовская область» </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spacing w:lineRule="auto" w:line="360" w:before="0" w:after="0"/>
        <w:ind w:firstLine="360"/>
        <w:jc w:val="center"/>
        <w:rPr>
          <w:rFonts w:ascii="Times New Roman" w:hAnsi="Times New Roman" w:cs="Times New Roman"/>
          <w:color w:val="7A7A7A"/>
          <w:sz w:val="28"/>
          <w:szCs w:val="28"/>
        </w:rPr>
      </w:pPr>
      <w:r>
        <w:rPr>
          <w:rFonts w:cs="Times New Roman" w:ascii="Times New Roman" w:hAnsi="Times New Roman"/>
          <w:b/>
          <w:sz w:val="28"/>
          <w:szCs w:val="28"/>
        </w:rPr>
        <w:t xml:space="preserve">Защита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среди существующих многочисленных экологических проблем важной является проблема бытовых отходов, проблема загрязнения улиц мусором. Я глубоко убеждена, что эта проблема волнует не только меня, но и многих людей, любящих свою страну, свой город, свой поселок.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дна из проблем, с которой сталкивается каждый из нас ежедневно, — это мусор. Чем больше город, тем больше мусора! Чтобы не утонуть в грудах мусора и не отравиться продуктами его разложения, его надо как-то утилизировать, или, проще говоря, куда-то девать. Поэтому я задала себе вопрос: « Могу ли я помочь в решении этой проблемы?» </w:t>
      </w:r>
    </w:p>
    <w:p>
      <w:pPr>
        <w:pStyle w:val="Normal"/>
        <w:spacing w:lineRule="auto" w:line="360" w:before="0" w:after="0"/>
        <w:ind w:firstLine="360"/>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лучить представление о разнообразии мусора и о возможных способах его утилизации. </w:t>
      </w:r>
    </w:p>
    <w:p>
      <w:pPr>
        <w:pStyle w:val="Normal"/>
        <w:spacing w:lineRule="auto" w:line="360" w:before="0" w:after="0"/>
        <w:ind w:firstLine="360"/>
        <w:jc w:val="both"/>
        <w:rPr/>
      </w:pPr>
      <w:r>
        <w:rPr>
          <w:rFonts w:cs="Times New Roman" w:ascii="Times New Roman" w:hAnsi="Times New Roman"/>
          <w:sz w:val="28"/>
          <w:szCs w:val="28"/>
          <w:u w:val="single"/>
        </w:rPr>
        <w:t xml:space="preserve">Задачи: </w:t>
      </w:r>
      <w:r>
        <w:rPr>
          <w:rFonts w:cs="Times New Roman" w:ascii="Times New Roman" w:hAnsi="Times New Roman"/>
          <w:sz w:val="28"/>
          <w:szCs w:val="28"/>
        </w:rPr>
        <w:t xml:space="preserve">1. Познакомиться с видами отходов и с историей борьбы с мусоро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пределить проблемы утилизации мусор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Изучить влияние мусора на окружающую природу и жизнь челове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делать выводы, что за обычным избавлением от мусора стоит больша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блема. Возможные пути решения. </w:t>
      </w:r>
    </w:p>
    <w:p>
      <w:pPr>
        <w:pStyle w:val="Normal"/>
        <w:spacing w:lineRule="auto" w:line="360" w:before="0" w:after="0"/>
        <w:ind w:firstLine="360"/>
        <w:jc w:val="both"/>
        <w:rPr/>
      </w:pPr>
      <w:r>
        <w:rPr>
          <w:rFonts w:cs="Times New Roman" w:ascii="Times New Roman" w:hAnsi="Times New Roman"/>
          <w:sz w:val="28"/>
          <w:szCs w:val="28"/>
          <w:u w:val="single"/>
        </w:rPr>
        <w:t xml:space="preserve">Гипотеза: </w:t>
      </w:r>
      <w:r>
        <w:rPr>
          <w:rFonts w:cs="Times New Roman" w:ascii="Times New Roman" w:hAnsi="Times New Roman"/>
          <w:sz w:val="28"/>
          <w:szCs w:val="28"/>
        </w:rPr>
        <w:t xml:space="preserve">Каждый человек, даже ребенок, может помочь нашей Планете стать чище. </w:t>
      </w:r>
    </w:p>
    <w:p>
      <w:pPr>
        <w:pStyle w:val="Normal"/>
        <w:spacing w:lineRule="auto" w:line="360" w:before="0" w:after="0"/>
        <w:ind w:firstLine="360"/>
        <w:jc w:val="both"/>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xml:space="preserve"> Проблема загрязнения окружающей среды. </w:t>
      </w:r>
    </w:p>
    <w:p>
      <w:pPr>
        <w:pStyle w:val="Normal"/>
        <w:spacing w:lineRule="auto" w:line="360" w:before="0" w:after="0"/>
        <w:ind w:firstLine="360"/>
        <w:jc w:val="both"/>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Бытовые отход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Хотелось бы надеяться, что и моя работа послужит толчком для осознания проблемы загрязнения улиц мусором у школьников и поиска возможных путей из сложившейся ситуации.</w:t>
      </w:r>
      <w:r>
        <w:rPr>
          <w:rStyle w:val="Appleconvertedspace"/>
          <w:sz w:val="28"/>
          <w:szCs w:val="28"/>
        </w:rPr>
        <w:t>  </w:t>
      </w:r>
    </w:p>
    <w:p>
      <w:pPr>
        <w:pStyle w:val="Normal"/>
        <w:numPr>
          <w:ilvl w:val="0"/>
          <w:numId w:val="4"/>
        </w:numPr>
        <w:spacing w:lineRule="auto" w:line="360" w:before="0" w:after="0"/>
        <w:ind w:left="0" w:hanging="360"/>
        <w:jc w:val="center"/>
        <w:rPr>
          <w:rFonts w:ascii="Times New Roman" w:hAnsi="Times New Roman" w:cs="Times New Roman"/>
          <w:sz w:val="28"/>
          <w:szCs w:val="28"/>
        </w:rPr>
      </w:pPr>
      <w:r>
        <w:rPr>
          <w:rFonts w:cs="Times New Roman" w:ascii="Times New Roman" w:hAnsi="Times New Roman"/>
          <w:b/>
          <w:sz w:val="28"/>
          <w:szCs w:val="28"/>
        </w:rPr>
        <w:t>Определение и виды мусор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усор – это очень обычная вещь. Причины его появления различны, но главным его источником является деятельность человек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усор разделяют на несколько видов. Необходимо это, в первую очередь, для того, чтобы найти наиболее подходящий метод утилизации. Так по своему физическому состоянию он может быть твердым, жидким или газообразным.  По своему же источнику происхождения мусор бывает бытовым (Отходы, которые скапливаются у нас дома) и промышленным (отходы деятельности заводов и фабри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ще мусор можно разделить на отдельные категории в зависимости от его уровня опасности, которых насчитывается пять.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что же такое мусор??? Мусор – это остатки, отходы, это то, что потеряло свои потребительские свойств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следованием мусора, его состава и его утилизации занимается целая наука – Гарбология (от англ. garbage «мусор»), проще говоря, Мусорология. Родоначальником гарбологии стал Уильям Ратжи в 1973 году.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2. История борьбы с мусор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блема, куда девать мусор, возникла не вчера. В античных городах с мусором поступали просто - выбрасывали на мостовую, где он спокойно себе накапливался. Первый известный закон, запрещающий такую практику, появился в 320 г. до н. э. в Афинах.  В Древнем Риме домовладельцы были обязаны убирать улицы возле своих владений.  9 апреля 1699 года в России Петр I издал Указ «О соблюдении чистоты в Москве и о наказании за выбрасывание сору и всякого помету на улицы и переулк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ХХ века во многих странах Европы и Америки начали использовать мусоросборники и были организованы специальные службы. </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ейчас  каждая страна борется с мусором по-своему. </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мире по количеству городских отходов лидирует Америка. Это примерно в два раза больше европейца. В Японии проблема обращения с отходами особенно актуальна еще и потому, что там попросту нет места для захоронения отходов. С начала 2000-х годов японское общество охватила настоящая волна: «моттаинай-нэ-э-э» это трудно перевести, но смысл в том, что не следует ничего выбрасывать до тех пор, пока сохраняются какие-либо полезные свойства, что расточительность неуместн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3. Утилизация мусор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зде, где появляется человек, остается мусор. Количество людей неуклонно растет и, конечно, количество мусора тоже. Так куда же девается мусор, ведь для современного человека наличие куч мусора на улицах неприемлем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сновном мусор свозится на свалки или полигоны — их в России около 11 тысяч и занимают они огромные площад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хоронение – самый дешёвый способ избавиться от отходов. Для разложения в природной среде пищевых отходов требуется до одного месяца, для разложения бумаги 2 года, а консервной банки – до 90 лет, полиэтиленового пакета – до 200 лет, пластмассы – до 500 лет, стекла – до 1000 лет.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м методом борьбы с мусором является сжигание. У этого метода есть серьезный недостаток –выбросы содержат очень опасные для здоровья вещества – диоксины, которые провоцируют у человека появление раковых клеток и всевозможных аллергий. </w:t>
      </w:r>
    </w:p>
    <w:p>
      <w:pPr>
        <w:pStyle w:val="Normal"/>
        <w:spacing w:lineRule="auto" w:line="360" w:before="0" w:after="0"/>
        <w:ind w:firstLine="360"/>
        <w:jc w:val="both"/>
        <w:rPr/>
      </w:pPr>
      <w:r>
        <w:rPr>
          <w:rFonts w:cs="Times New Roman" w:ascii="Times New Roman" w:hAnsi="Times New Roman"/>
          <w:sz w:val="28"/>
          <w:szCs w:val="28"/>
        </w:rPr>
        <w:t xml:space="preserve">Весьма эффективным способом решения проблемы мусора, и в первую очередь, опасных отходов является вторичная переработка, то – есть повторное использование, но для этого необходимо изменить привычное поведение людей, поскольку требуется сортировка мусора. </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4. Состояние загрязнения в Саратове</w:t>
      </w:r>
    </w:p>
    <w:p>
      <w:pPr>
        <w:pStyle w:val="Normal"/>
        <w:spacing w:lineRule="auto" w:line="360" w:before="0" w:after="0"/>
        <w:ind w:firstLine="360"/>
        <w:jc w:val="both"/>
        <w:rPr/>
      </w:pPr>
      <w:r>
        <w:rPr>
          <w:rFonts w:cs="Times New Roman" w:ascii="Times New Roman" w:hAnsi="Times New Roman"/>
          <w:sz w:val="28"/>
          <w:szCs w:val="28"/>
        </w:rPr>
        <w:t>Рассмотрим проблему мусора в нашем областном городе</w:t>
      </w:r>
      <w:r>
        <w:rPr>
          <w:rFonts w:cs="Times New Roman" w:ascii="Times New Roman" w:hAnsi="Times New Roman"/>
          <w:i/>
          <w:sz w:val="28"/>
          <w:szCs w:val="28"/>
        </w:rPr>
        <w:t>.</w:t>
      </w:r>
      <w:r>
        <w:rPr>
          <w:rFonts w:cs="Times New Roman" w:ascii="Times New Roman" w:hAnsi="Times New Roman"/>
          <w:sz w:val="28"/>
          <w:szCs w:val="28"/>
        </w:rPr>
        <w:t xml:space="preserve">  В Саратове отходы из домов собирают и вывозят мусороуборочными машинами далеко за город на свалки или полигоны. Основная часть отходов попадает на городские полигоны нелегально либо пополняет несанкционированные свалки.</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пределах городской черты города Саратова расположено три полигона твердых бытовых отходов. Основной метод утилизации отходов на всех трех полигонах–захоронение</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орода  зарегистрировано более 80 свалок твердых отходов. Из них лишь 8 являются официальными, остальные относятся к категории самовольны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ему городу необходим сортировочный и мусороперерабатывающий зав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саратовцы в глаза не видели полигонов, зато мусор, который «украшает» улицы, дворы и скверы, все мы видим постоянно, как только попадаем в город.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нахождения возможных путей решения проблемы с мусором в Саратове я  провела своё исследование. Социальное анкетирование  проводилось среди студентов медицинского колледжа, в котором учится моя сестра. В анкетирование приняли участие   45 человек. Проанализировав ответы, можно сделать следующие выводы:</w:t>
      </w:r>
    </w:p>
    <w:p>
      <w:pPr>
        <w:pStyle w:val="Normal"/>
        <w:numPr>
          <w:ilvl w:val="0"/>
          <w:numId w:val="5"/>
        </w:numPr>
        <w:spacing w:lineRule="auto" w:line="360" w:before="0" w:after="0"/>
        <w:ind w:left="0" w:firstLine="360"/>
        <w:jc w:val="both"/>
        <w:rPr/>
      </w:pPr>
      <w:r>
        <w:rPr>
          <w:rFonts w:cs="Times New Roman" w:ascii="Times New Roman" w:hAnsi="Times New Roman"/>
          <w:sz w:val="28"/>
          <w:szCs w:val="28"/>
        </w:rPr>
        <w:t xml:space="preserve">Проблема бытового мусора в Саратове актуальна для студентов  колледжа </w:t>
      </w:r>
      <w:r>
        <w:rPr>
          <w:rFonts w:cs="Times New Roman" w:ascii="Times New Roman" w:hAnsi="Times New Roman"/>
          <w:b/>
          <w:sz w:val="28"/>
          <w:szCs w:val="28"/>
        </w:rPr>
        <w:t>2</w:t>
      </w:r>
      <w:r>
        <w:rPr>
          <w:rFonts w:cs="Times New Roman" w:ascii="Times New Roman" w:hAnsi="Times New Roman"/>
          <w:sz w:val="28"/>
          <w:szCs w:val="28"/>
        </w:rPr>
        <w:t xml:space="preserve">. Они не считают город Саратов чистым городом, к наличию мусора относятся отрицательно, хотя 72% студентов признались, что бросали мусор в неположенных местах. </w:t>
      </w:r>
      <w:r>
        <w:rPr>
          <w:rFonts w:cs="Times New Roman" w:ascii="Times New Roman" w:hAnsi="Times New Roman"/>
          <w:b/>
          <w:sz w:val="28"/>
          <w:szCs w:val="28"/>
        </w:rPr>
        <w:t>3</w:t>
      </w:r>
      <w:r>
        <w:rPr>
          <w:rFonts w:cs="Times New Roman" w:ascii="Times New Roman" w:hAnsi="Times New Roman"/>
          <w:sz w:val="28"/>
          <w:szCs w:val="28"/>
        </w:rPr>
        <w:t xml:space="preserve">.Наиболее приемлемым методом сокращения количества бытового мусора, по мнению студентов,  является "переработка на вторсырье". </w:t>
      </w:r>
      <w:r>
        <w:rPr>
          <w:rFonts w:cs="Times New Roman" w:ascii="Times New Roman" w:hAnsi="Times New Roman"/>
          <w:b/>
          <w:sz w:val="28"/>
          <w:szCs w:val="28"/>
        </w:rPr>
        <w:t>4.</w:t>
      </w:r>
      <w:r>
        <w:rPr>
          <w:rFonts w:cs="Times New Roman" w:ascii="Times New Roman" w:hAnsi="Times New Roman"/>
          <w:sz w:val="28"/>
          <w:szCs w:val="28"/>
        </w:rPr>
        <w:t xml:space="preserve"> Виновники мусора на улицах города, по мнению студентов - молодежь. </w:t>
      </w:r>
      <w:r>
        <w:rPr>
          <w:rFonts w:cs="Times New Roman" w:ascii="Times New Roman" w:hAnsi="Times New Roman"/>
          <w:b/>
          <w:sz w:val="28"/>
          <w:szCs w:val="28"/>
        </w:rPr>
        <w:t>5</w:t>
      </w:r>
      <w:r>
        <w:rPr>
          <w:rFonts w:cs="Times New Roman" w:ascii="Times New Roman" w:hAnsi="Times New Roman"/>
          <w:sz w:val="28"/>
          <w:szCs w:val="28"/>
        </w:rPr>
        <w:t>.Пути борьбы с бытовым мусором в Саратове они видят: в установке большего количества мусорных контейнеров; более частом вывозе мусора из мусорных контейнеров; в сортировке отходов на пищевые и бытовые; а так же о воспитании экологической культуры у школь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Моя малая родин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ледующим моим шагам стало то, что я решила выяснить, где находится свалка в Новых Бурасах и вот что я узнала: </w:t>
      </w:r>
      <w:r>
        <w:rPr>
          <w:rFonts w:cs="Times New Roman" w:ascii="Times New Roman" w:hAnsi="Times New Roman"/>
          <w:color w:val="111111"/>
          <w:sz w:val="28"/>
          <w:szCs w:val="28"/>
          <w:shd w:fill="FFFFFF" w:val="clear"/>
        </w:rPr>
        <w:t>Свалка расположена на берегах двух прудов (плотина на реке Малая Медведица). Мусор свозится со всего посёлка. Мусор валяется на берегах, плавает в воде, лежит на дне. (Рис.6). В моем родном поселке свалка находится на краю села, туда свозятся все отходы. Летом свалку поджигают и едкий дым отравляет жизнь жителей. (Рис. 7)</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ной был проведен опрос среди учеников моей школы, а также взрослых проживающих на территории п. Белоярский.  Всем были заданы несколько вопросов (Приложение 2), по результатам которых можно сделать следующие выводы: Оказалось, что большинство опрошенных знают, что такое сортировка мусора, небольшая часть сортирует и многие готовы сортировать свои отход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50 человек, только 12 опрошенных считают, что урн на улицах нашего поселка недостаточно. Из полученных результатов можно с уверенностью сказать, что человек чувствует ответственность за то, что его окружает, многие готовы выполнять совсем несложные правила: бросать мусор в урну, сортировать его и выбрасывать в разные контейнеры, но для более уверенного результата нужно привлекать больше внимания к проблеме отходов. </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ющий мой шаг в изучении мусора и борьбы и ним заключался в следующем эксперименте:</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Я решила узнать, сколько мусора выбрасывает каждая семья. Для этого провела исследование: в течение двух недель собирала мусор раздельно в 4 пакета (стекло, бумага, пластик и пищевые отходы). Опыт проводился с 22 января по 8 февраля. Мусор собирала семья из 3-х человек.</w:t>
      </w:r>
    </w:p>
    <w:p>
      <w:pPr>
        <w:pStyle w:val="Normal"/>
        <w:shd w:fill="FFFFFF" w:val="clear"/>
        <w:spacing w:lineRule="auto" w:line="360" w:before="0" w:after="0"/>
        <w:ind w:firstLine="360"/>
        <w:jc w:val="both"/>
        <w:rPr/>
      </w:pPr>
      <w:r>
        <w:rPr/>
        <w:t>Итого получилось: </w:t>
      </w:r>
    </w:p>
    <w:tbl>
      <w:tblPr>
        <w:tblW w:w="9675" w:type="dxa"/>
        <w:jc w:val="left"/>
        <w:tblInd w:w="-135" w:type="dxa"/>
        <w:tblLayout w:type="fixed"/>
        <w:tblCellMar>
          <w:top w:w="105" w:type="dxa"/>
          <w:left w:w="105" w:type="dxa"/>
          <w:bottom w:w="105" w:type="dxa"/>
          <w:right w:w="105" w:type="dxa"/>
        </w:tblCellMar>
      </w:tblPr>
      <w:tblGrid>
        <w:gridCol w:w="8165"/>
        <w:gridCol w:w="1510"/>
      </w:tblGrid>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Стекл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4,2кг.</w:t>
            </w:r>
          </w:p>
        </w:tc>
      </w:tr>
      <w:tr>
        <w:trPr>
          <w:trHeight w:val="23" w:hRule="atLeast"/>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Бумага, картон</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1,5кг.</w:t>
            </w:r>
          </w:p>
        </w:tc>
      </w:tr>
      <w:tr>
        <w:trPr>
          <w:trHeight w:val="225" w:hRule="atLeast"/>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Пластик</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2,5 кг.</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Пищевые отходы</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6 кг.</w:t>
            </w:r>
          </w:p>
        </w:tc>
      </w:tr>
    </w:tbl>
    <w:p>
      <w:pPr>
        <w:pStyle w:val="Normal"/>
        <w:shd w:fill="FFFFFF" w:val="clear"/>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hd w:fill="FFFFFF" w:val="clear"/>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Я подсчитала, сколько бы мусора скопилось у одной семьи за год:</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екло – 83кг.</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умага, картон – 30кг.</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ластик – 49 кг.</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ищевые отходы – 119 кг.</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едя расчеты, пришла к следующим выводам: </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бы одна семья каждый год сдавала макулатуру, то мы бы за 3 года спасли одно дерево! </w:t>
      </w:r>
    </w:p>
    <w:p>
      <w:pPr>
        <w:pStyle w:val="Normal"/>
        <w:shd w:fill="FFFFFF" w:val="clear"/>
        <w:spacing w:lineRule="auto" w:line="360" w:before="0" w:after="0"/>
        <w:ind w:firstLine="360"/>
        <w:jc w:val="both"/>
        <w:rPr/>
      </w:pPr>
      <w:r>
        <w:rPr>
          <w:rFonts w:cs="Times New Roman" w:ascii="Times New Roman" w:hAnsi="Times New Roman"/>
          <w:sz w:val="28"/>
          <w:szCs w:val="28"/>
        </w:rPr>
        <w:t>Я выяснила – все ли отходы имеют вторую жизнь и как их можно использовать. Оказалось, что часть отходов можно использовать вторично самим. Это зависит от нашего желания, творчества, фантазии, выдумки. Главным итогом моей исследовательской работы стали рекомендации взрослым и детям, которым буду следовать сама и рассказывать друзьям:</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Чтобы сократить количество отходов:</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брать лишних бумажных и целлофановых мешков в магазине или использовать их повторно.</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Писать и рисовать на обеих сторонах бумаги.</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Уметь выбрасывать мусор:</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Выбрасываемый мусор плотно закрыть, чтобы не рассыпался по дороге.</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Выбрасывать мусор в специально отведённые места.</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Мелкий мусор на улице выбрасывать только в урны.</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Вторично использовать отходы:</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Одежду, которую мы носим можно отдать нуждающимся.</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Не выбрасывать старые игрушки, книги: они могут кому-то понадобиться. Можно отдать в детские дома, интернаты, садики, библиотеки.</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Если есть садовый участок, используй пищевые отходы для приготовления удобрений.</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В заключении я хочу сказать , что</w:t>
      </w:r>
      <w:r>
        <w:rPr>
          <w:rFonts w:cs="Times New Roman" w:ascii="Times New Roman" w:hAnsi="Times New Roman"/>
          <w:sz w:val="28"/>
          <w:szCs w:val="28"/>
        </w:rPr>
        <w:t xml:space="preserve">    ученые считают, что какого-то эффективного способа борьбы с мусором нет. Необходимо перерабатывать как можно большее количество отходов. Число мусороперерабатывающих заводов в России пока можно пересчитать по пальцам. Надеемся, что придет время, когда и в нашей стране построят много подобных заводов, другого выхода просто нет, иначе мусор погубит нас.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я о причинах появления большого скопления мусора на улицах города Саратова, поселка Новые Бурасы, поселка Белоярский к сожалению, можно констатировать, что основными виновниками этого становятся сами жители. Есть ужасающие сведения комитета охраны окружающей среды и природопользования Саратовской области: Саратов  входит в "почетный" список 43 самых грязных городов  Росси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ое социологическое анкетирование, показало, что большинство студентов, школьников и жителей  настроены против мусора. На мой взгляд, необходимо формировать экологическую культуру, которая позволит изменить в сознании молодежи отношение к затронутой проблеме. Жить надо по принципу «</w:t>
      </w:r>
      <w:r>
        <w:rPr>
          <w:rFonts w:cs="Times New Roman" w:ascii="Times New Roman" w:hAnsi="Times New Roman"/>
          <w:i/>
          <w:sz w:val="28"/>
          <w:szCs w:val="28"/>
        </w:rPr>
        <w:t>Думай глобально, действуй локально</w:t>
      </w:r>
      <w:r>
        <w:rPr>
          <w:rFonts w:cs="Times New Roman" w:ascii="Times New Roman" w:hAnsi="Times New Roman"/>
          <w:sz w:val="28"/>
          <w:szCs w:val="28"/>
        </w:rPr>
        <w:t xml:space="preserve">», который призывает каждого из нас внести практический вклад в улучшение окружающей сред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аботы над данной темой предлагаю следующие пути борьбы с мусором под рубрикой «Что делать, чтобы все нам жилось в чистот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 Прежде всего, перестать мусорить самому!</w:t>
      </w:r>
    </w:p>
    <w:p>
      <w:pPr>
        <w:pStyle w:val="Normal"/>
        <w:numPr>
          <w:ilvl w:val="0"/>
          <w:numId w:val="6"/>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биваться открытия пунктов приема вторсырья. </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 сжигать бытовые отходы, состав которых вам не известен. </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ережно относиться к старым вещам, не спешить их выбрасывать, найти для них новое применение.</w:t>
      </w:r>
    </w:p>
    <w:p>
      <w:pPr>
        <w:pStyle w:val="Normal"/>
        <w:numPr>
          <w:ilvl w:val="0"/>
          <w:numId w:val="2"/>
        </w:numPr>
        <w:tabs>
          <w:tab w:val="clear" w:pos="708"/>
          <w:tab w:val="left" w:pos="993"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покупке товаров обращать внимание на знаки экологической чистоты на упаковк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рена, что при выполнении каждым из нас предлагаемых мероприятий, планета наша будет чище. Недаром гласит русская пословица «Чисто не там, где метут, а там, где не сорят!».А так же  надо чтобы каждый человек задал себе вопрос: Что я могу сделать для того, чтобы мусора было меньш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бирать и сдавать макулатуру, участвовать в субботниках по уборке территории, участвовать в выпуске экологических газет в школе, участвовать в конкурсах поделок из мусора и конечно помогать своим родителям “одолеть” правила обращения с мусоро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икогда не забывайте, Природа – это наш дом, а в доме всегда должно быть чист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31:00Z</dcterms:created>
  <dc:creator>1</dc:creator>
  <dc:description/>
  <cp:keywords/>
  <dc:language>en-US</dc:language>
  <cp:lastModifiedBy>User9</cp:lastModifiedBy>
  <cp:lastPrinted>2014-03-19T22:01:00Z</cp:lastPrinted>
  <dcterms:modified xsi:type="dcterms:W3CDTF">2015-02-02T06:46:00Z</dcterms:modified>
  <cp:revision>3</cp:revision>
  <dc:subject/>
  <dc:title/>
</cp:coreProperties>
</file>